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CC: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Board Resolution on the program of Annual General Meeting of Shareholders of 2018</w:t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9/1/2017, Vinaconex 25 Joint Stock company announced the Board Resolution on the program of Annual General Meeting of Shareholders of 2018 as follow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Approve the program of Annual General Meeting of Shareholders of 2018 with the following content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f Annual General Meeting of Shareholders of 2018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business operation results of 2017 and business plan of 201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BOD in 2017, operation plan of 201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on of Board of Supervisors of 2017, operation plan of 201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audited financial results of 201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selecting auditor for 201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remuneration for members of BOD, Board of Supervisors, salary and bonus of member of Board of Directors cum the title of managemen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n drawing funds and implement the dividend payment of 201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appointing General Manager of the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 and additionally elect members of BOD in the term of 2015- 202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 and supplement the Charter of the company: Approve the internal management regulations of the compan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nd place: expected in the end of March in 2018; assign General Manager to suggest Chair of BOD to decid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: Assign General Manager to command in the implementation on necessary contents and then submit BOD to approve before submitting Annual General Meeting of Shareholders of 2018</w:t>
      </w:r>
    </w:p>
    <w:p>
      <w:pPr>
        <w:pStyle w:val="Normal"/>
        <w:spacing w:lineRule="auto" w:line="360"/>
        <w:rPr/>
      </w:pPr>
      <w:r>
        <w:rPr/>
        <w:t>Article 2: Approve the plan on drawing funds and implementing the dividend payment of 2017 to submit Annual General Meeting of Shareholders with the following content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9"/>
        <w:gridCol w:w="31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implementation of 2017 (Unit: VND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after t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0,805,7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 - Undistributed profit of the previous yea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,805,7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 Undistributed profit of the current yea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,0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n profit distribution of the current yea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te of dividend payment of 2017: 1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which: + Shareholders of Vinaconex Corporation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,0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 Other shareholder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0,0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value for drawing bonus and welfare fu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 Temporarily draw bonus and welfare fund following Resolution No. 699/NQ- HDQ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,072,7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+ Bonus fund (40%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229,0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+ Welfare fund (60%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843,6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ining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927,2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istributed profit after tax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805,7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: Approve remuneration for members of BOD and Board of Supervisors of 2017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Item No.7, Article 25 of the charter of the company, Resolution No.01/2017/VC25- DHDCD issued on 23/03/2017 and the business operation results of 2017 (revenues and profit achieved under 90% compared to the plan), BOD are not received remuneration of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rticle 4: </w:t>
      </w:r>
      <w:r>
        <w:rPr>
          <w:rFonts w:cs="Arial" w:ascii="Arial" w:hAnsi="Arial"/>
          <w:sz w:val="20"/>
          <w:szCs w:val="20"/>
        </w:rPr>
        <w:t>Members of BOD, General Manager, Vice- General Manager, Head of Departments, entities and related individuals are responsible for implementing this Resolution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solution is valid from the date of signature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8:00Z</dcterms:created>
  <dc:creator>nht</dc:creator>
  <dc:description/>
  <cp:keywords/>
  <dc:language>en-US</dc:language>
  <cp:lastModifiedBy>haibt</cp:lastModifiedBy>
  <dcterms:modified xsi:type="dcterms:W3CDTF">2018-02-07T07:08:00Z</dcterms:modified>
  <cp:revision>4</cp:revision>
  <dc:subject/>
  <dc:title/>
</cp:coreProperties>
</file>